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180" w:right="-142" w:firstLine="426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8"/>
        <w:gridCol w:w="2670"/>
      </w:tblGrid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ΔΙΑΓΡΑΦΗ</w:t>
            </w:r>
          </w:p>
          <w:p>
            <w:pPr>
              <w:pStyle w:val="Normal"/>
              <w:spacing w:before="0" w:after="200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left="-249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. ΓΕΝΙΚΑ</w:t>
            </w:r>
          </w:p>
          <w:p>
            <w:pPr>
              <w:pStyle w:val="Normal"/>
              <w:ind w:left="34" w:right="-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94" w:after="120"/>
              <w:ind w:right="5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Η ανάδοχος εταιρεία οφείλει σε περίπτωση βλάβης και μετά από τηλεφωνική επικοινωνία, να αντικαθιστά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το </w:t>
            </w:r>
            <w:r>
              <w:rPr>
                <w:rFonts w:cs="Arial" w:ascii="Arial" w:hAnsi="Arial"/>
                <w:sz w:val="20"/>
                <w:szCs w:val="20"/>
              </w:rPr>
              <w:t>αργότερο εντός 24 ωρών και χωρίς καμία επιβάρυνση για κόστος μεταφορικών, εγκατάστασης ή εργασίας από τους τεχνικούς της, τα παρακάτω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ταλλακτικά:</w:t>
            </w:r>
          </w:p>
          <w:p>
            <w:pPr>
              <w:pStyle w:val="Normal"/>
              <w:spacing w:before="0" w:after="200"/>
              <w:ind w:left="34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7" w:leader="none"/>
              </w:tabs>
              <w:snapToGrid w:val="false"/>
              <w:ind w:left="34" w:right="-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P6B15J - POWER CONNECT M6220 PROSUPPORT AND NEXT BUSINESS DAY ON-SITE SERVICE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4" w:right="-2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7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P6B15J - POWER CONNECT M6220  PROSUPPORT AND NEXT BUSINESS DAY ON-SITE SERVIC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7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ZL915J - POWER EDGE M1000E PROSUPPORT AND NEXT BUSINESS DAY ON-SITE SERVICE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9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SD915J 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WER EDGE M610  PROSUPPORT AND NEXT BUSINESS DAY ON-SITE SERVICE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9,00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SD915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WER EDGE M610   PROSUPPORT AND NEXT BUSINESS DAY ON-SITE SERVICE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9,00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f</cp:lastModifiedBy>
  <dcterms:modified xsi:type="dcterms:W3CDTF">2019-02-08T10:50:00Z</dcterms:modified>
  <cp:revision>12</cp:revision>
  <dc:subject/>
  <dc:title/>
</cp:coreProperties>
</file>